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COMUNICAZIONE N° 252</w:t>
        <w:tab/>
        <w:t>Sassocorvaro, 02/03/2013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both"/>
        <w:rPr/>
      </w:pPr>
      <w:r>
        <w:rPr/>
        <w:t xml:space="preserve">Ai Docenti </w:t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both"/>
        <w:rPr/>
      </w:pPr>
      <w:r>
        <w:rPr/>
        <w:t>della classe I A Scuola Secondaria di I grado</w:t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both"/>
        <w:rPr/>
      </w:pPr>
      <w:r>
        <w:rPr/>
        <w:t xml:space="preserve">della classe 3^ AFM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both"/>
        <w:rPr/>
      </w:pPr>
      <w:r>
        <w:rPr/>
        <w:t>All’Assistente Tecnico Maurizio Ferri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sperimentazione registro digi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no le date  di inizio della sperimentazione del registro elettronico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tedì 05 marzo 2013 classe 1^ A Scuola Secondaria di I grad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rcoledì 06 marzo 2013 classe 3^ AFM .</w:t>
      </w:r>
    </w:p>
    <w:p>
      <w:pPr>
        <w:pStyle w:val="Normal"/>
        <w:ind w:firstLine="708"/>
        <w:jc w:val="both"/>
        <w:rPr/>
      </w:pPr>
      <w:r>
        <w:rPr/>
        <w:t>In tali giorni sarà garantito l’aiuto tecnico di Maurizio Ferri, al quale ci si potrà rivolgere anche successivamente.</w:t>
      </w:r>
    </w:p>
    <w:p>
      <w:pPr>
        <w:pStyle w:val="Normal"/>
        <w:ind w:firstLine="708"/>
        <w:jc w:val="both"/>
        <w:rPr/>
      </w:pPr>
      <w:r>
        <w:rPr/>
        <w:t xml:space="preserve">E’ possibile rivedere la registrazione della lezione formativa tenuta in Aula Magna il 15 Febbraio 2013, sul sito : </w:t>
      </w:r>
      <w:hyperlink r:id="rId7">
        <w:r>
          <w:rPr>
            <w:rStyle w:val="InternetLink"/>
          </w:rPr>
          <w:t>http://www.brunosanso.com/registro-elettronico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00" w:hanging="540"/>
        <w:jc w:val="both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Dott.ssa Anna Maria Marinai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Bauhaus 93" w:hAnsi="Bauhaus 93" w:cs="Bauhaus 93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uhaus 93" w:hAnsi="Bauhaus 93" w:eastAsia="Bauhaus 93" w:cs="Bauhaus 93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runosanso.com/registro-elettroni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00:00Z</dcterms:created>
  <dc:creator>Lab. Fisica</dc:creator>
  <dc:description/>
  <cp:keywords/>
  <dc:language>en-US</dc:language>
  <cp:lastModifiedBy>Beatrice</cp:lastModifiedBy>
  <cp:lastPrinted>2013-03-02T08:44:00Z</cp:lastPrinted>
  <dcterms:modified xsi:type="dcterms:W3CDTF">2013-03-04T07:40:00Z</dcterms:modified>
  <cp:revision>5</cp:revision>
  <dc:subject/>
  <dc:title>CORSO D’AGGIORNAMENTO PER L’UTILIZZO DELLA LAVAGNA LIM</dc:title>
</cp:coreProperties>
</file>